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0"/>
        <w:gridCol w:w="2425"/>
      </w:tblGrid>
      <w:tr>
        <w:trPr/>
        <w:tc>
          <w:tcPr>
            <w:tcW w:w="705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681.3.06:002:006.354</w:t>
            </w:r>
          </w:p>
        </w:tc>
        <w:tc>
          <w:tcPr>
            <w:tcW w:w="242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503-79*</w:t>
            </w:r>
          </w:p>
          <w:p>
            <w:pPr>
              <w:pStyle w:val="Heading3"/>
              <w:spacing w:before="100" w:after="10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Т СЭВ 2094-80)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ОВОДСТВО СИСТЕМНОГО ПРОГРАММИСТА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System programmer's guide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12 января 1979 г. № 74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требования к содержанию и оформлению программного документа “Руководство системного программиста”, определённого ГОСТ 19.101-77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полностью соответствует СТ СЭВ 2094-80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Структуру и оформление документа устанавливают в соответствии с ГОСТ 19.105-78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ление информационной части (аннотации и содержания) является обязательным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Руководство системного программиста должно содержа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сведения о программ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уктура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ройка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ка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олнительные возможност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общения системному программисту. </w:t>
      </w:r>
    </w:p>
    <w:p>
      <w:pPr>
        <w:pStyle w:val="Web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особенностей документы допускается объединять отдельные разделы или вводить новы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боснованных случаях допускается раздел “Дополнительные возможности” не приводить, а в наименованиях разделов опускать слово “программа” или заменять его на “наименование программы”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ДЕРЖАНИЕ РАЗДЕЛОВ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разделе “Общие сведения о программе” должна быть указаны назначение и функции программы и сведения о технических и программных средствах, обеспечивающих выполнение данной программ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В разделе “Структура программы” должны быть приведены сведения о структуре программы, ее составных частях, о связях между составными частями и о связях с другими программам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В разделе “Настройка программы” должно быть приведено описание действий по настройке программы на условия конкретного применения (настройка на состав технических средств, выбор функций и др.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обходимости приводят поясняющие пример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В разделе “Проверка программы” должны быть приведено описание способов проверки, позволяющих дать общее заключение о работоспособности программы (контрольные примеры, методы прогона, результаты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В разделе “Дополнительные возможности” должно быть приведено описание дополнительных разделов функциональных возможностей программы и способов их выбора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В разделе “Сообщения системному программисту” должны быть указаны тексты сообщений, выдаваемых в ходе выполнения настройки, проверки программы, а также в ходе выполнения программы, описание их содержания и действий, которые необходимо предпринять по этим сообщениям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В приложении к руководству системного программиста могут быть приведены дополнительные материалы (примеры, иллюстрации, таблицы, графики и т.п.)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rPr/>
      </w:pPr>
      <w:bookmarkStart w:id="0" w:name="sub"/>
      <w:r>
        <w:rPr>
          <w:sz w:val="20"/>
          <w:szCs w:val="20"/>
          <w:vertAlign w:val="superscript"/>
        </w:rPr>
        <w:t>*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 (Июль 1982 г.) с Изменением № 1, утвержденным в сентябре 1981 г (ИУС 11-8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9:00Z</dcterms:created>
  <dc:creator>Александр Байбуров</dc:creator>
  <dc:description/>
  <dc:language>en-US</dc:language>
  <cp:lastModifiedBy>Ngeht</cp:lastModifiedBy>
  <dcterms:modified xsi:type="dcterms:W3CDTF">2002-01-23T07:49:00Z</dcterms:modified>
  <cp:revision>1</cp:revision>
  <dc:subject/>
  <dc:title>УДК 651</dc:title>
</cp:coreProperties>
</file>